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учении работников по вопросам охраны тру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37"/>
        <w:gridCol w:w="2312"/>
        <w:gridCol w:w="2496"/>
        <w:gridCol w:w="3070"/>
        <w:gridCol w:w="1559"/>
        <w:gridCol w:w="1985"/>
        <w:gridCol w:w="141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и организации, И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отребность в обучении, че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я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рамма по общим вопросам охраны труда и функционирования системы управления охраной труда)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 Б (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),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я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учения по оказанию первой помощи пострадавшим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учения по использованию (применению) средств индивидуальной защиты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обучения (месяц)</w:t>
            </w:r>
          </w:p>
        </w:tc>
      </w:tr>
      <w:tr>
        <w:trPr>
          <w:trHeight w:val="9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548DD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548DD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хране труда 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9:00Z</dcterms:created>
  <dc:creator>Игнатьева О.Ю.</dc:creator>
  <dc:description/>
  <dc:language>en-US</dc:language>
  <cp:lastModifiedBy>IAB</cp:lastModifiedBy>
  <dcterms:modified xsi:type="dcterms:W3CDTF">2024-01-31T06:29:00Z</dcterms:modified>
  <cp:revision>2</cp:revision>
  <dc:subject/>
  <dc:title/>
</cp:coreProperties>
</file>